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6 17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1785091\\Richard 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1785091\\Richard 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un 2006 17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6 17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