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808000"/>
          <w:sz w:val="32"/>
        </w:rPr>
        <w:t xml:space="preserve">Adult </w:t>
      </w:r>
      <w:r>
        <w:rPr>
          <w:rFonts w:eastAsia="Batang;바탕" w:cs="Arial Black" w:ascii="Arial Black" w:hAnsi="Arial Black"/>
          <w:color w:val="808000"/>
          <w:sz w:val="32"/>
          <w:lang w:eastAsia="ko-KR"/>
        </w:rPr>
        <w:t>M</w:t>
      </w:r>
      <w:r>
        <w:rPr>
          <w:rFonts w:cs="Arial Black" w:ascii="Arial Black" w:hAnsi="Arial Black"/>
          <w:color w:val="808000"/>
          <w:sz w:val="32"/>
        </w:rPr>
        <w:t xml:space="preserve">edical </w:t>
      </w:r>
      <w:r>
        <w:rPr>
          <w:rFonts w:eastAsia="Batang;바탕" w:cs="Arial Black" w:ascii="Arial Black" w:hAnsi="Arial Black"/>
          <w:color w:val="808000"/>
          <w:sz w:val="32"/>
          <w:lang w:eastAsia="ko-KR"/>
        </w:rPr>
        <w:t>H</w:t>
      </w:r>
      <w:r>
        <w:rPr>
          <w:rFonts w:cs="Arial Black" w:ascii="Arial Black" w:hAnsi="Arial Black"/>
          <w:color w:val="808000"/>
          <w:sz w:val="32"/>
        </w:rPr>
        <w:t>istory Form:</w:t>
      </w:r>
      <w:r>
        <w:rPr>
          <w:color w:val="000080"/>
          <w:sz w:val="32"/>
        </w:rPr>
        <w:tab/>
        <w:tab/>
      </w:r>
      <w:r>
        <w:rPr>
          <w:color w:val="808000"/>
          <w:sz w:val="32"/>
        </w:rPr>
        <w:t>Please fill out and sign at the bottom</w:t>
      </w:r>
      <w:r>
        <w:rPr>
          <w:color w:val="000080"/>
          <w:sz w:val="32"/>
        </w:rPr>
        <w:t>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__________________________________________</w:t>
        <w:tab/>
        <w:tab/>
        <w:t>email address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eferred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color w:val="000000"/>
        </w:rPr>
        <w:t>________________DOB___/___/____     M / F</w:t>
        <w:tab/>
        <w:tab/>
        <w:t>When was your last dental visit?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S#_____-_____-_____ Occupation__________________</w:t>
        <w:tab/>
        <w:tab/>
        <w:t>Why have you come to the dentist today?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me Address___________________________________</w:t>
        <w:tab/>
        <w:tab/>
        <w:t>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____________________________________</w:t>
        <w:tab/>
        <w:tab/>
        <w:t>How often do you brush?____________ floss?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m Ph(____)______________ Wk Ph(____)___________</w:t>
        <w:tab/>
        <w:tab/>
        <w:t>Rate your current dental health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mployer________________________________________</w:t>
        <w:tab/>
        <w:tab/>
        <w:t>Physician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color w:val="000000"/>
        </w:rPr>
        <w:t>_______________________ph(____)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ouse__________________________________________</w:t>
        <w:tab/>
        <w:tab/>
        <w:t>Rate your current medical health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eferred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color w:val="000000"/>
        </w:rPr>
        <w:t>_________________DOB___/___/____    M / F</w:t>
        <w:tab/>
        <w:tab/>
        <w:t>List any Allergies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S# _____-____-______ Occupation__________________</w:t>
        <w:tab/>
        <w:tab/>
        <w:t xml:space="preserve">    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ployer________________________________________</w:t>
        <w:tab/>
        <w:tab/>
        <w:t>Current Medications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erred by______________________________________</w:t>
        <w:tab/>
        <w:tab/>
        <w:t xml:space="preserve">    ________________________________________________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ve you ever had any of the following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869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Abnormal Bleed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Alcohol / Drug Abu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Anem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Arthrit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Artificial Joints / Valv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Asth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Blood Transfus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Cancer / Chemotherap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Colit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Congenital Heart Defec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Diabet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Difficult Breath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Emphyse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Fainting Spell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Frequent Headach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-</w:t>
            </w:r>
            <w:r>
              <w:rPr>
                <w:color w:val="FF0000"/>
                <w:sz w:val="18"/>
              </w:rPr>
              <w:t xml:space="preserve">  Glaucoma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Hay Fev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Heart Attac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Heart Murmu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Heart Surger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Hemophil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Hepatit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Herpes / Fever Bliste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High Blood Pressu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HIV+ / AID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Hospitalize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Kidney Problem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Liver Disea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Low Blood Pressu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Mitral Valve Prolap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Pacemak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Y / N – Psychiatric Problem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Radiation Treatm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Rheumatic / Scarlet Fev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Seizur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 Shingl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Sickle Cell Disease / Trait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Sinus Troub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Strok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Thyroid Problem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Tuberculos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Ulce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 / N – Venereal Disea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Other_____________________________ __________________________________ __________________________________ _______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rug Allergies?  Please circle or list:____________________________________________________________________ __________________________________________________________________________________________________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.….Penicillin…..……Erythromycin……..…Tetracycline…..……Codeine…..……Aspirin…..……Sulfa drugs…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</w:rPr>
      </w:pPr>
      <w:r>
        <w:rPr>
          <w:color w:val="000000"/>
          <w:sz w:val="22"/>
        </w:rPr>
        <w:t>For Women: …. Are you taking birth control medication?  Y / N</w:t>
        <w:tab/>
        <w:tab/>
        <w:t xml:space="preserve"> Are you pregnant?  Y / N ….in _____mont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is information is true to the best of my knowledge. Signed ________________________________ date 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Batang;바탕"/>
          <w:color w:val="000000"/>
          <w:sz w:val="22"/>
          <w:lang w:eastAsia="ko-KR"/>
        </w:rPr>
      </w:pPr>
      <w:r>
        <w:rPr>
          <w:color w:val="000000"/>
          <w:sz w:val="22"/>
        </w:rPr>
        <w:t>Emergency contact person _______________________________ph___________________relationship_______________</w:t>
      </w:r>
    </w:p>
    <w:p>
      <w:pPr>
        <w:pStyle w:val="Normal"/>
        <w:rPr>
          <w:rFonts w:eastAsia="Batang;바탕"/>
          <w:color w:val="000000"/>
          <w:sz w:val="22"/>
          <w:lang w:eastAsia="ko-KR"/>
        </w:rPr>
      </w:pPr>
      <w:r>
        <w:rPr>
          <w:rFonts w:eastAsia="Batang;바탕"/>
          <w:color w:val="000000"/>
          <w:sz w:val="22"/>
          <w:lang w:eastAsia="ko-KR"/>
        </w:rPr>
      </w:r>
    </w:p>
    <w:p>
      <w:pPr>
        <w:pStyle w:val="Normal"/>
        <w:jc w:val="center"/>
        <w:rPr>
          <w:rFonts w:eastAsia="Batang;바탕"/>
          <w:color w:val="000000"/>
          <w:sz w:val="24"/>
          <w:lang w:eastAsia="ko-KR"/>
        </w:rPr>
      </w:pPr>
      <w:r>
        <w:rPr>
          <w:rFonts w:eastAsia="Batang;바탕"/>
          <w:color w:val="000000"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eastAsia="Batang;바탕"/>
          <w:sz w:val="24"/>
          <w:lang w:eastAsia="ko-KR"/>
        </w:rPr>
        <w:t xml:space="preserve">Leonard Fu, DMD, FAGD  </w:t>
      </w:r>
      <w:r>
        <w:rPr>
          <w:sz w:val="24"/>
        </w:rPr>
        <w:t xml:space="preserve"> </w:t>
      </w:r>
      <w:r>
        <w:rPr>
          <w:b/>
          <w:bCs/>
          <w:color w:val="800000"/>
          <w:sz w:val="24"/>
        </w:rPr>
        <w:t>515 South Drive, Suite 10A</w:t>
      </w:r>
      <w:r>
        <w:rPr>
          <w:color w:val="800000"/>
          <w:sz w:val="24"/>
        </w:rPr>
        <w:t xml:space="preserve">  Mountain View, CA </w:t>
      </w:r>
      <w:r>
        <w:rPr>
          <w:sz w:val="24"/>
        </w:rPr>
        <w:t xml:space="preserve">94040  </w:t>
      </w:r>
      <w:r>
        <w:rPr>
          <w:rFonts w:eastAsia="Batang;바탕"/>
          <w:sz w:val="24"/>
          <w:lang w:eastAsia="ko-KR"/>
        </w:rPr>
        <w:t>(</w:t>
      </w:r>
      <w:r>
        <w:rPr>
          <w:b/>
          <w:bCs/>
          <w:color w:val="800000"/>
          <w:sz w:val="24"/>
        </w:rPr>
        <w:t>650) 969-</w:t>
      </w:r>
      <w:r>
        <w:rPr>
          <w:rFonts w:eastAsia="Batang;바탕"/>
          <w:b/>
          <w:bCs/>
          <w:color w:val="800000"/>
          <w:sz w:val="24"/>
          <w:lang w:eastAsia="ko-KR"/>
        </w:rPr>
        <w:t>845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46:00Z</dcterms:created>
  <dc:creator>David Johnson</dc:creator>
  <dc:description/>
  <dc:language>en-US</dc:language>
  <cp:lastModifiedBy> Richard Yim</cp:lastModifiedBy>
  <dcterms:modified xsi:type="dcterms:W3CDTF">2007-03-27T21:46:00Z</dcterms:modified>
  <cp:revision>2</cp:revision>
  <dc:subject/>
  <dc:title>Adult medical history form:</dc:title>
</cp:coreProperties>
</file>